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015</wp:posOffset>
            </wp:positionH>
            <wp:positionV relativeFrom="page">
              <wp:posOffset>57277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ind w:left="1701" w:right="1133" w:hanging="0"/>
        <w:jc w:val="center"/>
        <w:outlineLvl w:val="0"/>
        <w:rPr/>
      </w:pPr>
      <w:r>
        <w:rPr/>
        <w:t>О создании муниципальной межведомственной рабочей группы по внедрению системы персонифицированного финансирования дополнительного образования детей в городском округе Пущи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целях реализации регионального проекта «Успех каждого ребенка», утвержденного Губернатором Московской области А.Ю. Воробьевым 14 декабря 2018 года, постановления Правительства Московской области от 30.07.2019 № 460/25 «О системе персонифицированного финансирования дополнительного образования детей в Московской области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городском округе Пущино.</w:t>
      </w:r>
    </w:p>
    <w:p>
      <w:pPr>
        <w:pStyle w:val="Normal"/>
        <w:ind w:firstLine="709"/>
        <w:jc w:val="both"/>
        <w:rPr/>
      </w:pPr>
      <w:r>
        <w:rPr/>
        <w:t>2. Утвердить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городском округе Пущино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положение о муниципальной межведомственной рабочей группе по внедрению системы персонифицированного финансирования дополнительного образования детей в городском округе Пущино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Назначить ответственными за внедрение системы персонифицированного финансирования дополнительного образования детей в городском округе Пущино (далее – ПФ ДОД):</w:t>
      </w:r>
    </w:p>
    <w:p>
      <w:pPr>
        <w:pStyle w:val="Normal"/>
        <w:ind w:firstLine="709"/>
        <w:jc w:val="both"/>
        <w:rPr/>
      </w:pPr>
      <w:r>
        <w:rPr/>
        <w:t>4.1. В образовательных учреждениях, подведомственных отделу образования администрации городского округа Пущино, начальника отдела образования Кулаткину Т.Н.</w:t>
      </w:r>
    </w:p>
    <w:p>
      <w:pPr>
        <w:pStyle w:val="Normal"/>
        <w:ind w:firstLine="709"/>
        <w:jc w:val="both"/>
        <w:rPr/>
      </w:pPr>
      <w:r>
        <w:rPr/>
        <w:t>4.2. В учреждениях, подведомственных отделу культуры, спорта, туризма и работы с молодежью, начальника отдела культуры, спорта, туризма и работы с молодежью Никитину М.Е.</w:t>
      </w:r>
    </w:p>
    <w:p>
      <w:pPr>
        <w:pStyle w:val="Normal"/>
        <w:ind w:firstLine="709"/>
        <w:jc w:val="both"/>
        <w:rPr/>
      </w:pPr>
      <w:r>
        <w:rPr/>
        <w:t>5. Определить отдел образования администрации городского округа Пущино (Кулаткина Т.Н.) координатором внедрения системы ПФ ДОД.</w:t>
      </w:r>
    </w:p>
    <w:p>
      <w:pPr>
        <w:pStyle w:val="Normal"/>
        <w:ind w:firstLine="709"/>
        <w:jc w:val="both"/>
        <w:rPr/>
      </w:pPr>
      <w:r>
        <w:rPr/>
        <w:t>6. Отделу образования администрации городского округа Пущино (Кулаткина Т.Н.):</w:t>
      </w:r>
    </w:p>
    <w:p>
      <w:pPr>
        <w:pStyle w:val="Normal"/>
        <w:ind w:firstLine="709"/>
        <w:jc w:val="both"/>
        <w:rPr/>
      </w:pPr>
      <w:r>
        <w:rPr/>
        <w:t>6.1. Утвердить и согласовать в срок до 15.11.2019 с Региональным модельным центром дополнительного образования детей Московской области Комплекс мероприятий по внедрению системы ПФ ДОД.</w:t>
      </w:r>
    </w:p>
    <w:p>
      <w:pPr>
        <w:pStyle w:val="Normal"/>
        <w:ind w:firstLine="709"/>
        <w:jc w:val="both"/>
        <w:rPr/>
      </w:pPr>
      <w:r>
        <w:rPr/>
        <w:t>6.2. Обеспечить организационное, методическое и аналитическое сопровождение внедрения системы ПФ ДОД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8. Контроль за исполнением настоящего постановления возложить на заместителя главы администрации Бирюкову Е.В. 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Приложение № 1 к постановлению.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администрации городского округа Пущино</w:t>
      </w:r>
    </w:p>
    <w:p>
      <w:pPr>
        <w:pStyle w:val="Normal"/>
        <w:ind w:left="4820" w:hanging="0"/>
        <w:rPr/>
      </w:pPr>
      <w:r>
        <w:rPr/>
        <w:t>от 13.11.2019 № 47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межведомственной рабочей группы по внедрению системы персонифицированного финансирования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Пущино</w:t>
      </w:r>
    </w:p>
    <w:p>
      <w:pPr>
        <w:pStyle w:val="Normal"/>
        <w:ind w:left="-567" w:right="3343" w:firstLine="701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едседатель межведомственной рабочей группы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ирюкова Е.В., заместитель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Заместитель председателя межведомственной рабочей группы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улаткина Т.Н., начальник отдела образования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Секретарь межведомственной рабочей группы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рлова И.М., заместитель директора МБУДО ДЮЦ «Радуга» г. о. Пущино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лены межведомственной рабочей группы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шина Н.Н., начальник финансового отдела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икитина М.Е., начальник отдела культуры, спорта, туризма и работы с молодёжью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Савинкина Е.М., заместитель начальника отдела образования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Горина Н.Н., эксперт отдела образования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акеев А.Н., ведущий эксперт отдела культуры, спорта, туризма и работы с молодёжью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Артемова О.В., директор-главный бухгалтер МКУ «Централизованная бухгалтерия»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лянских Ю.Н., заведующий МАДОУ д/с КВ № 8 «Росинка»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умянцева Г.Ю., директор МБОУ СОШ № 1 г.о. Пущино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Чемерис К.Н., и.о. директора МБУДО «ДХШ им. О.Н. Ряшенцева».</w:t>
      </w:r>
    </w:p>
    <w:p>
      <w:pPr>
        <w:pStyle w:val="Normal"/>
        <w:ind w:left="-567" w:right="-1" w:firstLine="70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firstLine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Приложение № 2 к постановлению.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администрации городского округа Пущино</w:t>
      </w:r>
    </w:p>
    <w:p>
      <w:pPr>
        <w:pStyle w:val="Normal"/>
        <w:ind w:left="4820" w:hanging="0"/>
        <w:rPr/>
      </w:pPr>
      <w:r>
        <w:rPr/>
        <w:t>от 13.11.2019 № 477-п</w:t>
      </w:r>
    </w:p>
    <w:p>
      <w:pPr>
        <w:pStyle w:val="Normal"/>
        <w:ind w:left="-567" w:right="3343" w:firstLine="70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 муниципальной межведомственной рабочей группе по внедрению системы персонифицированного финансирования дополнительного образования детей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в городском округе Пущино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униципальная межведомственная рабочая группа по внедрению системы персонифицированного финансирования дополнительного образования детей в городском округе Пущино (далее — муниципальная межведомственная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</w:t>
      </w:r>
      <w:r>
        <w:rPr>
          <w:color w:val="000000"/>
        </w:rPr>
        <w:t>Губернатором Московской области А.Ю. Воробьевым 14 декабря 2018 года и постановлением Правительства Московской области от 30.07.2019 № 460/25 «О системе персонифицированного финансирования дополнительного образования детей в Москов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2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3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Основной целью деятельности муниципальной межведомственной рабочей группы является осуществление внедрения системы персонифицированного финансирования дополнительного образования детей в городском округе Пущино, организация взаимодействия органов исполнительной власти городского округа Пущино с органами исполнительной власти Московской области и муниципальными учреждениями городского округа Пущино по внедрению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en-US"/>
        </w:rPr>
        <w:t>Муниципальная межведомственная 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ая межведомственная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Московской области, Уставом городского округа Пущино и Положением о муниципальной межведомственной рабочей группе по внедрению системы персонифицированного финансирования дополнительного образования детей в городском округе Пущино(далее – По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eastAsia="en-US"/>
        </w:rPr>
        <w:t>Задачи и полномочия муниципальной межведомственной рабочей групп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>1. Основными задачами муниципальной межведомственной рабочей группы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. 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еспечение согласованных действий органов исполнительной власти области, администрации городского округа Пущино (далее - администрации), муниципальных учреждений городского округа Пущино по внедрению системы персонифицированного финансирования </w:t>
      </w:r>
      <w:r>
        <w:rPr>
          <w:color w:val="00000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дополнительного образования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ределение механизмов внедрения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en-US"/>
        </w:rPr>
        <w:t>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en-US"/>
        </w:rPr>
        <w:t>Для выполнения возложенных задач муниципальная межведомственная рабочая группа обладает следующими полномочи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сматривает предложения по внедрению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тверждает основные муниципальные мероприятия по внедрению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5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Обеспечивает проведение анализа практики внедрения системы персонифицированного финансирования дополнительного образования дет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eastAsia="en-US"/>
        </w:rPr>
        <w:t>Права муниципальной межведомственной рабочей груп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en-US"/>
        </w:rPr>
        <w:t>Муниципальная межведомственная рабочая группа в соответствии с возложенными на нее задачами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рашивать, получать и анализировать материалы, сведения и документы от органов исполнительной власти области, органов местного 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глашать на свои заседания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вещать в средствах массовой информации ход внедрения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eastAsia="en-US"/>
        </w:rPr>
        <w:t>Состав и порядок работы муниципальной межведомственной рабочей груп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сональный состав муниципальной межведомственной рабочей группы с одновременным назначением </w:t>
      </w:r>
      <w:r>
        <w:rPr>
          <w:color w:val="000000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6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её председателя, заместителя председателя, секретаря утверждается </w:t>
      </w:r>
      <w:r>
        <w:rPr/>
        <w:t>постановлени</w:t>
      </w:r>
      <w:r>
        <w:rPr>
          <w:color w:val="000000"/>
          <w:lang w:eastAsia="en-US"/>
        </w:rPr>
        <w:t xml:space="preserve"> администрации городского округа Пущ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Муниципальная межведомственная рабочая группа осуществляет свою деятельность в форме заседаний, которые проводятся в соответствии с планом работы муниципальной межведомственной рабочей группы, утверждаемым председателем муниципальной межведомственной рабочей группы, и (или) по мере поступления предложений от органов исполнительной власти Московской области, администрации городского округа Пущино, муниципальных учреждений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Возглавляет муниципальную межведомственную рабочую группу и осуществляет руководство ее работой </w:t>
      </w:r>
      <w:r>
        <w:rPr>
          <w:color w:val="00000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председатель муниципальной межведомственной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8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9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В период отсутствия председателя муниципальной межведомственной рабочей группы, либо по согласованию с ним, осуществляет руководство деятельностью муниципальной межведомственной рабочей группы и ведет ее заседание заместитель председателя муниципальной межведомственной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Члены муниципальной межведомственной рабочей группы принимают личное участие в заседаниях или направляют уполномоченных ими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 месте, дате и времени заседания члены муниципальной межведомственной рабочей группы уведомляются секретарем не позднее чем за 5 дней до начала ег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седание муниципальной межведомственной рабочей группы считается правомочным, если на нем присутствуют не менее половины от общего числа муниципальной межведомственной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шения муниципальной межведомственной рабочей группы принимаются простым большинством голосов присутствующих на заседании членов муниципальной межведомственной рабочей группы. В случае равенства голосов решающим является голос ведущего заседание. В случае несогласия с принятым решением члены муниципальной межведомственной рабочей группы вправе выразить свое особое мнение в письменной форме, которое приобщается к протоколу заседания. </w:t>
      </w:r>
      <w:r>
        <w:rPr>
          <w:color w:val="00000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Решения муниципальной межведомственной рабочей группы в течение 5 рабочих дней оформляются протоколом, который подписывается председателем и секретарем</w:t>
      </w:r>
      <w:r>
        <w:rPr/>
        <w:t xml:space="preserve"> </w:t>
      </w:r>
      <w:r>
        <w:rPr>
          <w:color w:val="000000"/>
          <w:lang w:eastAsia="en-US"/>
        </w:rPr>
        <w:t>муниципальной межведомственной рабочей группы в течение 2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en-US"/>
        </w:rPr>
        <w:t>Секретарь муниципальной межведомственной рабочей группы в течение 5 рабочих дней после подписания протокола осуществляет его рассылку членам муниципальной межведомственной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1" name="Picture 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Решения муниципальной межведомственной рабочей группы могут служить основанием для подготовки нормативных правовых актов городского округа Пущино по вопросам внедрения системы персонифицированного финансирования дополнительного образования дет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eastAsia="en-US"/>
        </w:rPr>
        <w:t>Обязанности муниципальной межведомственной рабочей груп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Председатель муниципальной межведомственной рабочей групп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ланирует, организует, руководит деятельностью муниципальной межведомственной рабочей группы и распределяет обязанности между ее членам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Ведет заседания муниципальной межведомственной рабочей групп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пределяет дату проведения очередных и внеочередных заседаний муниципальной межведомственной рабочей групп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Утверждает повестку дня заседания муниципальной межведомственной рабочей групп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одписывает протокол заседания муниципальной межведомственной рабочей групп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lang w:eastAsia="en-US"/>
        </w:rPr>
        <w:t>Контролирует исполнение принятых муниципальной межведомственной рабочей группой решений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lang w:eastAsia="en-US"/>
        </w:rPr>
        <w:t>Совершает иные действия по организации и обеспечению деятельности муниципальной межведомственной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2.Секретарь муниципальной межведомственной рабочей групп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2.1.</w:t>
      </w:r>
      <w:r>
        <w:rPr/>
        <w:t xml:space="preserve"> </w:t>
      </w:r>
      <w:r>
        <w:rPr>
          <w:lang w:eastAsia="en-US"/>
        </w:rPr>
        <w:t>Осуществляет свою деятельность под началом руководителя муниципальной межведомственной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2.2. Обеспечивает организационную подготовку проведения заседания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en-US"/>
        </w:rPr>
        <w:t>муниципальной межведомственной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2.3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3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4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Обеспечивает подготовку материалов для рассмотрения на заседании муниципальной межведомственной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2.4. 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lang w:eastAsia="en-US"/>
        </w:rPr>
        <w:t>Ведет и оформляет протокол заседания муниципальной межведомственной рабочей групп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Члены муниципальной межведомственной рабоч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Участвуют в заседаниях муниципальной межведомственной рабочей группы, а в случае невозможности участия заблаговременно извещают об этом руководителя муниципальной межведомственной рабочей групп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бладают равными правами при обсуждении рассматриваемых на заседаниях вопросов и голосовании при принятии реш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бязаны объективно и всесторонне изучить вопросы при принятии ре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eastAsia="en-US"/>
        </w:rPr>
        <w:t>Ответственность членов муниципальной межведомственной рабочей груп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Председатель муниципальной межведомственной рабочей группы несет персональную ответственность за организацию деятельности муниципальной межведомственной рабочей группы и выполнение возложенных на него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Ответственность за оформление и хранение документов рабочей группы возлагается на секретаря муниципальной межведомственной рабочей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Члены муниципальной межведомственной рабочей группы несут ответственность за действия (бездействие) и принятые решения, согласно действующему законодательств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30" w:after="3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9:00Z</dcterms:created>
  <dc:creator>Отдел образования</dc:creator>
  <dc:description/>
  <cp:keywords/>
  <dc:language>en-US</dc:language>
  <cp:lastModifiedBy>Администрация Пущино</cp:lastModifiedBy>
  <cp:lastPrinted>2019-11-13T15:28:00Z</cp:lastPrinted>
  <dcterms:modified xsi:type="dcterms:W3CDTF">2019-11-13T12:30:00Z</dcterms:modified>
  <cp:revision>33</cp:revision>
  <dc:subject/>
  <dc:title>Об установлении педагогической нагрузки</dc:title>
</cp:coreProperties>
</file>